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到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0</w:t>
      </w:r>
      <w:r>
        <w:rPr>
          <w:sz w:val="32"/>
          <w:szCs w:val="32"/>
        </w:rPr>
        <w:t>日校数学建模竞赛期间机房开放时间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机房向我院参赛学生开放，开放时间表如下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数学建模机房在网络楼</w:t>
      </w:r>
      <w:r>
        <w:rPr>
          <w:color w:val="FF0000"/>
          <w:sz w:val="28"/>
          <w:szCs w:val="28"/>
        </w:rPr>
        <w:t>201</w:t>
      </w:r>
      <w:r>
        <w:rPr>
          <w:color w:val="FF0000"/>
          <w:sz w:val="28"/>
          <w:szCs w:val="28"/>
        </w:rPr>
        <w:t>室，其软、硬件都能满足建模要求，自己带移动存储设备即可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13"/>
        <w:gridCol w:w="2230"/>
        <w:gridCol w:w="2268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78740</wp:posOffset>
                      </wp:positionV>
                      <wp:extent cx="962025" cy="819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25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78740</wp:posOffset>
                      </wp:positionV>
                      <wp:extent cx="904875" cy="819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18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0-21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0-11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上课不开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18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0-21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0-11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上课不开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18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0-21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0-11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上课不开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18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0-21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0-11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上课不开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18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0-21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00-</w:t>
            </w:r>
            <w:r>
              <w:rPr>
                <w:color w:val="FF0000"/>
                <w:sz w:val="24"/>
              </w:rPr>
              <w:t>13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0-</w:t>
            </w:r>
            <w:r>
              <w:rPr>
                <w:color w:val="FF0000"/>
                <w:sz w:val="24"/>
              </w:rPr>
              <w:t>17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17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0-21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00-</w:t>
            </w:r>
            <w:r>
              <w:rPr>
                <w:color w:val="FF0000"/>
                <w:sz w:val="24"/>
              </w:rPr>
              <w:t>13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0-</w:t>
            </w:r>
            <w:r>
              <w:rPr>
                <w:color w:val="FF0000"/>
                <w:sz w:val="24"/>
              </w:rPr>
              <w:t>17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17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0-21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0-</w:t>
            </w:r>
            <w:r>
              <w:rPr>
                <w:color w:val="FF0000"/>
                <w:sz w:val="24"/>
              </w:rPr>
              <w:t>9.0</w:t>
            </w: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7150</wp:posOffset>
                      </wp:positionV>
                      <wp:extent cx="904875" cy="819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75pt;margin-top: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57150</wp:posOffset>
                      </wp:positionV>
                      <wp:extent cx="904875" cy="819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1pt;margin-top: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7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28:00Z</dcterms:created>
  <dc:creator>math</dc:creator>
  <dc:description/>
  <cp:keywords/>
  <dc:language>en-US</dc:language>
  <cp:lastModifiedBy>whwangys</cp:lastModifiedBy>
  <dcterms:modified xsi:type="dcterms:W3CDTF">2017-06-20T07:29:00Z</dcterms:modified>
  <cp:revision>104</cp:revision>
  <dc:subject/>
  <dc:title>7月10日到7月15日校数学建模竞赛其间机房开放时间表</dc:title>
</cp:coreProperties>
</file>