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校数学建模竞赛期间机房开放时间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机房向我院参赛学生开放，开放时间表如下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数学建模机房在网络楼</w:t>
      </w: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</w:rPr>
        <w:t>室，其软、硬件都能满足建模要求，自己带移动存储设备即可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3"/>
        <w:gridCol w:w="2230"/>
        <w:gridCol w:w="226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4930</wp:posOffset>
                      </wp:positionV>
                      <wp:extent cx="962025" cy="81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4925</wp:posOffset>
                      </wp:positionV>
                      <wp:extent cx="904875" cy="819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0-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-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0-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-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1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1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0-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-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0-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-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1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课不开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6995</wp:posOffset>
                      </wp:positionV>
                      <wp:extent cx="904875" cy="819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8895</wp:posOffset>
                      </wp:positionV>
                      <wp:extent cx="904875" cy="819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8:00Z</dcterms:created>
  <dc:creator>math</dc:creator>
  <dc:description/>
  <cp:keywords/>
  <dc:language>en-US</dc:language>
  <cp:lastModifiedBy>whwangys</cp:lastModifiedBy>
  <dcterms:modified xsi:type="dcterms:W3CDTF">2018-06-21T07:59:00Z</dcterms:modified>
  <cp:revision>108</cp:revision>
  <dc:subject/>
  <dc:title>7月10日到7月15日校数学建模竞赛其间机房开放时间表</dc:title>
</cp:coreProperties>
</file>