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校数学建模竞赛期间机房开放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机房向我院参赛学生开放，开放时间表如下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数学建模机房在网络楼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>室，其软、硬件都能满足建模要求，自己带移动存储设备即可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3"/>
        <w:gridCol w:w="2230"/>
        <w:gridCol w:w="226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4930</wp:posOffset>
                      </wp:positionV>
                      <wp:extent cx="962025" cy="81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925</wp:posOffset>
                      </wp:positionV>
                      <wp:extent cx="904875" cy="81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-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0-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0-2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提交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9530</wp:posOffset>
                      </wp:positionV>
                      <wp:extent cx="962025" cy="81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9055</wp:posOffset>
                      </wp:positionV>
                      <wp:extent cx="962025" cy="81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8:00Z</dcterms:created>
  <dc:creator>math</dc:creator>
  <dc:description/>
  <cp:keywords/>
  <dc:language>en-US</dc:language>
  <cp:lastModifiedBy>whwangys</cp:lastModifiedBy>
  <dcterms:modified xsi:type="dcterms:W3CDTF">2019-07-02T00:24:00Z</dcterms:modified>
  <cp:revision>109</cp:revision>
  <dc:subject/>
  <dc:title>7月10日到7月15日校数学建模竞赛其间机房开放时间表</dc:title>
</cp:coreProperties>
</file>